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  <w:lang w:val="pt-BR" w:eastAsia="pt-BR"/>
        </w:rPr>
        <w:t>MAPEAMENTO DA SITUAÇÃO AMBIENTAL DO MUNICÍPIO DE CALDAS NOVAS – GOIÁS, ATRAVÉS DE TÉCNICAS DE SENSORIAMENTO REMO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  <w:lang w:val="pt-BR"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Talita Cassia Cavalcante</w:t>
      </w:r>
      <w:r>
        <w:rPr>
          <w:rFonts w:cs="Arial" w:ascii="Arial" w:hAnsi="Arial"/>
          <w:b/>
          <w:vertAlign w:val="superscript"/>
          <w:lang w:val="pt-BR"/>
        </w:rPr>
        <w:t xml:space="preserve"> (1)</w:t>
      </w:r>
      <w:r>
        <w:rPr>
          <w:rFonts w:cs="Arial" w:ascii="Arial" w:hAnsi="Arial"/>
          <w:b/>
          <w:lang w:val="pt-BR"/>
        </w:rPr>
        <w:t xml:space="preserve">; </w:t>
      </w:r>
      <w:r>
        <w:rPr>
          <w:rFonts w:cs="Arial" w:ascii="Arial" w:hAnsi="Arial"/>
          <w:b/>
          <w:u w:val="single"/>
          <w:lang w:val="pt-BR"/>
        </w:rPr>
        <w:t>Nadyelle Curcino do Carmo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 xml:space="preserve">;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 xml:space="preserve">(1) </w:t>
      </w:r>
      <w:r>
        <w:rPr>
          <w:rFonts w:cs="Arial" w:ascii="Arial" w:hAnsi="Arial"/>
          <w:sz w:val="18"/>
          <w:lang w:val="pt-BR"/>
        </w:rPr>
        <w:t xml:space="preserve">Estudante; Análise e Gestão Ambiental, Faculdade Araguaia; Goiânia – GO; </w:t>
      </w:r>
      <w:hyperlink r:id="rId2">
        <w:r>
          <w:rPr>
            <w:rStyle w:val="InternetLink"/>
            <w:rFonts w:cs="Arial" w:ascii="Arial" w:hAnsi="Arial"/>
            <w:sz w:val="18"/>
            <w:lang w:val="pt-BR"/>
          </w:rPr>
          <w:t>talitacvc@gmail.com</w:t>
        </w:r>
      </w:hyperlink>
      <w:r>
        <w:rPr>
          <w:rFonts w:cs="Arial" w:ascii="Arial" w:hAnsi="Arial"/>
          <w:sz w:val="18"/>
          <w:lang w:val="pt-BR"/>
        </w:rPr>
        <w:t>;</w:t>
      </w:r>
      <w:r>
        <w:rPr>
          <w:rFonts w:cs="Arial" w:ascii="Arial" w:hAnsi="Arial"/>
          <w:sz w:val="18"/>
          <w:vertAlign w:val="superscript"/>
          <w:lang w:val="pt-BR"/>
        </w:rPr>
        <w:t xml:space="preserve"> (2)</w:t>
      </w:r>
      <w:r>
        <w:rPr>
          <w:rFonts w:cs="Arial" w:ascii="Arial" w:hAnsi="Arial"/>
          <w:sz w:val="18"/>
          <w:lang w:val="pt-BR"/>
        </w:rPr>
        <w:t xml:space="preserve"> Professor e Pesquisador; Departamento de Construção Civil; Instituto Federal de Brasília, Campus Samambaia; Brasília-DF; </w:t>
      </w:r>
      <w:hyperlink r:id="rId3">
        <w:r>
          <w:rPr>
            <w:rStyle w:val="InternetLink"/>
            <w:rFonts w:cs="Arial" w:ascii="Arial" w:hAnsi="Arial"/>
            <w:sz w:val="18"/>
            <w:lang w:val="pt-BR"/>
          </w:rPr>
          <w:t>nadyellecarmo@gmail.com</w:t>
        </w:r>
      </w:hyperlink>
      <w:r>
        <w:rPr>
          <w:rFonts w:cs="Arial" w:ascii="Arial" w:hAnsi="Arial"/>
          <w:sz w:val="18"/>
          <w:lang w:val="pt-BR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O crescimento urbano inadequado tem causado graves problemas para as cidades, não só em relação à questão sócio-econômica, mas também no que diz respeito ao meio ambiente. Nossa área de estudo e Caldas novas de Goiás, De acordo com estimativas de 2014, do 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pt-BR"/>
          </w:rPr>
          <w:t>Instituto Brasileiro de Geografia e Estatística</w:t>
        </w:r>
      </w:hyperlink>
      <w:r>
        <w:rPr>
          <w:rFonts w:cs="Arial" w:ascii="Arial" w:hAnsi="Arial"/>
          <w:sz w:val="24"/>
          <w:szCs w:val="24"/>
          <w:shd w:fill="FFFFFF" w:val="clear"/>
          <w:lang w:val="pt-BR"/>
        </w:rPr>
        <w:t>, sua população é de 79 705 habitantes. O município é considerado a maior estância hidrotermal do mundo (utilizada para o turismo), detentora de uma população de 70.463 habitantes. No período de alta temporada turística essa população pode chegar a aproximadamente 200 mil habitantes, possuindo águas que brotam do chão em temperaturas que variam de 43° a 70°. A principal fonte de renda do município é o turismo.Utilizando ferramentas de geoprocessamento e técnicas de monitoramento ambiental este trabalho visa mostrar a situação ambiental do município.</w:t>
      </w:r>
    </w:p>
    <w:p>
      <w:pPr>
        <w:pStyle w:val="Normal"/>
        <w:jc w:val="both"/>
        <w:rPr>
          <w:rFonts w:ascii="Arial" w:hAnsi="Arial" w:cs="Arial"/>
          <w:color w:val="252525"/>
          <w:sz w:val="21"/>
          <w:szCs w:val="21"/>
          <w:shd w:fill="FFFFFF" w:val="clear"/>
          <w:lang w:val="pt-B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 xml:space="preserve">Geoprocessamento. Situação Ambiental. Monitoramento ambienta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uso descontrolado das áreas ambientais, sem o estabelecimento de ferramentas e metodologias de conservação e manejo, faz com que ocorra aceleração de processos de degradações ambientais, sendo necessário que haja um constante monitoramento dessas áreas. A interferência do homem no meio e a utilização inadequada desses recursos vêm gerando ao longo do tempo, uma insustentabilidade, que inviabiliza e compromete o equilíbrio dos </w:t>
        <w:tab/>
        <w:t>ecossistemas, tais alterações ocorridas em uma bacia hidrográfica podem ser avaliadas com auxilio de técnicas de geoprocessamento, através do monitoramento ambiental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acordo com a EMBRAPA (2015) O monitoramento ambiental é um processo de coleta de dados, estudo e acompanhamento contínuo e sistemático das variáveis ambientais e tem como objetivo de identificar e avaliar as condições dos recursos naturais em um determinado momento. O monitoramento ambiental faz parte de um processo que visa contribuir para a solução de problemas ambientais, urbanísticos e sociais resultantes da ocupação desordenada do espaço urbano, especialmente nas margens dos cursos de águ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Uma área de relevante importância para a manutenção dos recursos hídricos são as áreas de preservação permanente (APP’s). Devido sua importância ecológica tais áreas são protegidas por leis, todavia em muitos municípios brasileiros, a determinação legal não é seguida. Dessa maneira as APP’s sofrem alterações significativas em decorrência do processo de urbanização, principalmente, devido à impermeabilização do solo e de ocupação indevida das áreas de proteção ambiental (SILVA e HERRMANN, 2008). Sendo assim a área de estudo deste artigo concentra-se no município de Caldas Novas, localizada na região sudeste do Estado de Goiás na Microrregião do Rio Meia Ponte, pertencente à Mesorregião Sul Goiano, conforme divisão regional estabelecida pelo Instituto Brasileiro de Geografia e Estatística em 1996. Neste contexto este trabalho tem como objetivo a aplicação de técnicas de geoprocessamento, para aquisição e tratamento dos dados ao longo da analise e monitoramento da área retromensionad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7660</wp:posOffset>
            </wp:positionH>
            <wp:positionV relativeFrom="paragraph">
              <wp:posOffset>677545</wp:posOffset>
            </wp:positionV>
            <wp:extent cx="5429250" cy="4057650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5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pt-BR"/>
        </w:rPr>
        <w:t xml:space="preserve">A área de estudo do presente artigo é município de Caldas Novas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ocalizada na região sudeste do Estado de Goiás na Microrregião do Rio Meia Ponte, pertencente à Mesorregião Sul Goiano (Figura 1)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igura 1.</w:t>
      </w:r>
      <w:r>
        <w:rPr>
          <w:rFonts w:cs="Arial" w:ascii="Arial" w:hAnsi="Arial"/>
          <w:sz w:val="24"/>
          <w:szCs w:val="24"/>
          <w:lang w:val="pt-BR"/>
        </w:rPr>
        <w:t xml:space="preserve"> Localização da área de estudo. Fonte:SPRING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atender aos objetivos propostos, este trabalho compreendeu uma combinação de procedimentos organizado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Foram utilizados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apes Município do SIEG (http://www.sieg.go.gov.br/)ç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agens LANDSAT 7 do Município de Caldas Novas (http://www.dgi.inpe.br/CDSR/);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ftware Livre Spring;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ódigo Florestal Brasileiro (Lei 4771 de 15 de setembro de 1965)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étodos utilizados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tenção da área total das Classes do Município;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tenção da área total Cultivada;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tenção da área das APP’s;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tenção da área de vegetação baixa;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tenção da área urbanizada;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alise das informações;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aboração do Parecer Final. </w:t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A partir do shape do município e as imagens do satélite LANDSAT 7, obtivemos a sua área com a utilização do software Spring e a partir desta, obtivemos a do Município de Caldas Novas – Go (Figura 2)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 w:eastAsia="en-US"/>
        </w:rPr>
      </w:pPr>
      <w:r>
        <w:rPr>
          <w:rFonts w:cs="Arial" w:ascii="Arial" w:hAnsi="Arial"/>
          <w:sz w:val="23"/>
          <w:szCs w:val="23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 w:eastAsia="en-US"/>
        </w:rPr>
      </w:pPr>
      <w:r>
        <w:rPr>
          <w:rFonts w:cs="Arial" w:ascii="Arial" w:hAnsi="Arial"/>
          <w:sz w:val="23"/>
          <w:szCs w:val="23"/>
          <w:lang w:val="pt-B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212215</wp:posOffset>
            </wp:positionH>
            <wp:positionV relativeFrom="margin">
              <wp:posOffset>3953510</wp:posOffset>
            </wp:positionV>
            <wp:extent cx="3450590" cy="3746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746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Figura 2. </w:t>
      </w:r>
      <w:r>
        <w:rPr>
          <w:rFonts w:cs="Arial" w:ascii="Arial" w:hAnsi="Arial"/>
          <w:sz w:val="24"/>
          <w:szCs w:val="24"/>
          <w:lang w:val="pt-BR"/>
        </w:rPr>
        <w:t>Município de Caldas Novas. Fonte:SPRING</w:t>
      </w:r>
    </w:p>
    <w:p>
      <w:pPr>
        <w:pStyle w:val="Default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245</wp:posOffset>
            </wp:positionH>
            <wp:positionV relativeFrom="paragraph">
              <wp:posOffset>-59690</wp:posOffset>
            </wp:positionV>
            <wp:extent cx="5389245" cy="36537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653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gura 4.</w:t>
      </w:r>
      <w:r>
        <w:rPr>
          <w:rFonts w:cs="Arial" w:ascii="Arial" w:hAnsi="Arial"/>
        </w:rPr>
        <w:t xml:space="preserve"> Município de Caldas Novas Classificado. Fonte:SPRING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/>
        </w:rPr>
        <w:t xml:space="preserve">Após análise da Figura 4, obtivemos com auxílio do Spring os cálculos de cada área, em seguida fizemos os cálculos da porcentagem em relação à Área Total de classe e o resultado está descrito na Tabela 1.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bservando a Tabela 1 e a Figura 5, concluímos que a Área de Preservação Permanente corresponde a 42,07% da Área total das Classes. </w:t>
      </w:r>
    </w:p>
    <w:p>
      <w:pPr>
        <w:pStyle w:val="Normal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tbl>
      <w:tblPr>
        <w:tblW w:w="8176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3031"/>
        <w:gridCol w:w="1902"/>
        <w:gridCol w:w="1736"/>
      </w:tblGrid>
      <w:tr>
        <w:trPr>
          <w:trHeight w:val="200" w:hRule="atLeast"/>
        </w:trPr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7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álculo de Área por Geo-Classe (ha)</w:t>
            </w:r>
          </w:p>
        </w:tc>
      </w:tr>
      <w:tr>
        <w:trPr>
          <w:trHeight w:val="200" w:hRule="atLeast"/>
        </w:trPr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7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lano de informação: Classificação</w:t>
            </w:r>
          </w:p>
        </w:tc>
      </w:tr>
      <w:tr>
        <w:trPr>
          <w:trHeight w:val="2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67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presen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magem 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Àrea (h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orcentagem da Àrea total 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serva/Cer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2972,31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3,81%</w:t>
            </w:r>
          </w:p>
        </w:tc>
      </w:tr>
      <w:tr>
        <w:trPr>
          <w:trHeight w:val="2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P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46969,28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8,25%</w:t>
            </w:r>
          </w:p>
        </w:tc>
      </w:tr>
      <w:tr>
        <w:trPr>
          <w:trHeight w:val="2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Vegetação baix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4765,04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,86%</w:t>
            </w:r>
          </w:p>
        </w:tc>
      </w:tr>
      <w:tr>
        <w:trPr>
          <w:trHeight w:val="2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ultu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52897,40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1,81%</w:t>
            </w:r>
          </w:p>
        </w:tc>
      </w:tr>
      <w:tr>
        <w:trPr>
          <w:trHeight w:val="2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Lago/Repres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4953,02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1,04%</w:t>
            </w:r>
          </w:p>
        </w:tc>
      </w:tr>
      <w:tr>
        <w:trPr>
          <w:trHeight w:val="2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Área total das Class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66247,36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,19%</w:t>
            </w:r>
          </w:p>
        </w:tc>
      </w:tr>
      <w:tr>
        <w:trPr>
          <w:trHeight w:val="2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Área total não classificad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833454,28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Área total do Plano de Informaçã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49701,65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abela 1.</w:t>
      </w:r>
      <w:r>
        <w:rPr>
          <w:rFonts w:cs="Arial" w:ascii="Arial" w:hAnsi="Arial"/>
          <w:sz w:val="24"/>
          <w:szCs w:val="24"/>
          <w:lang w:val="pt-BR"/>
        </w:rPr>
        <w:t xml:space="preserve"> Cálculo de áre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0995</wp:posOffset>
            </wp:positionH>
            <wp:positionV relativeFrom="paragraph">
              <wp:posOffset>10160</wp:posOffset>
            </wp:positionV>
            <wp:extent cx="5078095" cy="37420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742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igura 5.</w:t>
      </w:r>
      <w:r>
        <w:rPr>
          <w:rFonts w:cs="Arial" w:ascii="Arial" w:hAnsi="Arial"/>
          <w:sz w:val="24"/>
          <w:szCs w:val="24"/>
          <w:lang w:val="pt-BR"/>
        </w:rPr>
        <w:t xml:space="preserve"> Área de APP’s , Reserva/Cerrado (Áreas de Preservação Permanente) e Lago/Represa.Fonte:SPR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relação à Área Total Classificada 21,02% é de área Cultivada, os resultados obtidos mostram que o Município de Caldas Novas não e um município agríc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7670</wp:posOffset>
            </wp:positionH>
            <wp:positionV relativeFrom="paragraph">
              <wp:posOffset>23495</wp:posOffset>
            </wp:positionV>
            <wp:extent cx="4464050" cy="27673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767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4245</wp:posOffset>
                </wp:positionH>
                <wp:positionV relativeFrom="paragraph">
                  <wp:posOffset>375285</wp:posOffset>
                </wp:positionV>
                <wp:extent cx="3392170" cy="2590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Figura 6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 xml:space="preserve"> Área de Vegetação. Fonte:SPRING Fonte:SPRING Baixa.F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20.4pt;mso-wrap-distance-left:9.05pt;mso-wrap-distance-right:9.05pt;mso-wrap-distance-top:0pt;mso-wrap-distance-bottom:0pt;margin-top:29.55pt;mso-position-vertical-relative:text;margin-left: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  <w:t>Figura 6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 xml:space="preserve"> Área de Vegetação. Fonte:SPRING Fonte:SPRING Baixa.F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sz w:val="23"/>
          <w:szCs w:val="23"/>
          <w:lang w:val="pt-BR"/>
        </w:rPr>
        <w:t>As imagens mostra que há uma porcentagem bastante relevante em relação à Vegetação Baixa, a Tabela 1 mostra que 31,81% da área total de classe e de Vegetação Baix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9270</wp:posOffset>
            </wp:positionH>
            <wp:positionV relativeFrom="paragraph">
              <wp:posOffset>118745</wp:posOffset>
            </wp:positionV>
            <wp:extent cx="4410075" cy="298958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89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3335</wp:posOffset>
                </wp:positionH>
                <wp:positionV relativeFrom="paragraph">
                  <wp:posOffset>1270</wp:posOffset>
                </wp:positionV>
                <wp:extent cx="3032760" cy="313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Figura 7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 xml:space="preserve"> Área de Cultura. Fonte:SP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4.7pt;mso-wrap-distance-left:9.05pt;mso-wrap-distance-right:9.05pt;mso-wrap-distance-top:0pt;mso-wrap-distance-bottom:0pt;margin-top:0.1pt;mso-position-vertical-relative:text;margin-left:1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  <w:t>Figura 7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 xml:space="preserve"> Área de Cultura. Fonte: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>No sentido de monitorar as alterações na área de estudo, no caso o município de Caldas Novas, podemos constatar que a utilização de produtos de sensoriamento remoto mostrou-se eficiente para o monitoramento da situação ambiental da área, identificando e delimitando as áreas de preservação permanente, vegetação, cultura, lagos e cerrado. Os dados gerados através desse estudo poderão ser utilizados para auxiliar na fiscalização, uma vez que é possível detectar as áreas que necessitam de visita in loco ou não, podendo tornar o trabalho mais eficaz. A intersecção dos mapas de APP da hidrografia com o mapa de uso do solo possibilitou quantificar o conflito de uso na área de estu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odemos constatar que a utilização de produtos de sensoriamento remoto mostra-se eficiente para o monitoramento ambiental, contudo há uma  necessidade do cumprimento das leis que regem um Estado e visa trazer uma melhor qualidade de vida para toda população, pois o não cumprimento destes instrumentos afeta diretamente a qualidade ambiental do local, fato que é evidente nesta pesquisa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 base nesse contexto e nos dados levantados e na análise do mesmo, verificamos que o Município de Caldas Novas – GO obedece ao Código Florestal Brasileiro. A área de reserva legal Corresponde há 42,07% da área total da Classificada e o Código Florestal Brasileiro diz q a área mínima de reserva legal deve ser de 20% do total da área do municípi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Podemos concluir que </w:t>
      </w:r>
      <w:r>
        <w:rPr>
          <w:rFonts w:cs="Arial" w:ascii="Arial" w:hAnsi="Arial"/>
          <w:sz w:val="24"/>
          <w:szCs w:val="24"/>
          <w:lang w:val="pt-BR"/>
        </w:rPr>
        <w:t>o município possui área para se desenvolver a agricultura, mas para o município não seria interessante desenvolver por ser um município Turístico, e a agricultura modificaria radicalmente a paisagem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 xml:space="preserve">BRASIL, </w:t>
      </w:r>
      <w:r>
        <w:rPr>
          <w:rFonts w:cs="Arial" w:ascii="Arial" w:hAnsi="Arial"/>
          <w:b/>
          <w:bCs/>
          <w:sz w:val="24"/>
          <w:szCs w:val="24"/>
          <w:lang w:val="pt-BR"/>
        </w:rPr>
        <w:t>Código Florestal brasileiro</w:t>
      </w:r>
      <w:r>
        <w:rPr>
          <w:rFonts w:cs="Arial" w:ascii="Arial" w:hAnsi="Arial"/>
          <w:sz w:val="24"/>
          <w:szCs w:val="24"/>
          <w:lang w:val="pt-BR"/>
        </w:rPr>
        <w:t>. Lei nº 12.651, de 25 de maio de 2012 - Disponível em: &lt;</w:t>
      </w:r>
      <w:r>
        <w:rPr>
          <w:sz w:val="24"/>
          <w:szCs w:val="24"/>
          <w:lang w:val="pt-BR"/>
        </w:rPr>
        <w:t xml:space="preserve"> </w:t>
      </w:r>
      <w:hyperlink r:id="rId15">
        <w:r>
          <w:rPr>
            <w:rStyle w:val="InternetLink"/>
            <w:rFonts w:cs="Arial" w:ascii="Arial" w:hAnsi="Arial"/>
            <w:iCs/>
            <w:sz w:val="24"/>
            <w:szCs w:val="24"/>
            <w:lang w:val="pt-BR"/>
          </w:rPr>
          <w:t>http://www.planalto.gov.br/ccivil_03/_Ato2011-2014/2012/Lei/L12651.htm</w:t>
        </w:r>
      </w:hyperlink>
      <w:r>
        <w:rPr>
          <w:rFonts w:cs="Arial" w:ascii="Arial" w:hAnsi="Arial"/>
          <w:sz w:val="24"/>
          <w:szCs w:val="24"/>
          <w:lang w:val="pt-BR"/>
        </w:rPr>
        <w:t>.&gt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esso em 01 de ago. de 2012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NAMA - </w:t>
      </w:r>
      <w:r>
        <w:rPr>
          <w:rFonts w:cs="Arial" w:ascii="Arial" w:hAnsi="Arial"/>
          <w:b/>
          <w:sz w:val="24"/>
          <w:szCs w:val="24"/>
          <w:lang w:val="pt-BR"/>
        </w:rPr>
        <w:t>CONSELHO NACIONAL DO MEIO AMBIENTE</w:t>
      </w:r>
      <w:r>
        <w:rPr>
          <w:rFonts w:cs="Arial" w:ascii="Arial" w:hAnsi="Arial"/>
          <w:sz w:val="24"/>
          <w:szCs w:val="24"/>
          <w:lang w:val="pt-BR"/>
        </w:rPr>
        <w:t xml:space="preserve">. Resolução nº 302, de 20 de março de 2002. Dispõe sobre os parâmetros, definições e limites de Áreas de Preservação Permanente de reservatórios artificiais e o regime de uso do entorno. </w:t>
      </w:r>
      <w:r>
        <w:rPr>
          <w:rFonts w:cs="Arial" w:ascii="Arial" w:hAnsi="Arial"/>
          <w:b/>
          <w:sz w:val="24"/>
          <w:szCs w:val="24"/>
          <w:lang w:val="pt-BR"/>
        </w:rPr>
        <w:t>Diário Oficial da União</w:t>
      </w:r>
      <w:r>
        <w:rPr>
          <w:rFonts w:cs="Arial" w:ascii="Arial" w:hAnsi="Arial"/>
          <w:sz w:val="24"/>
          <w:szCs w:val="24"/>
          <w:lang w:val="pt-BR"/>
        </w:rPr>
        <w:t>. Brasília. Maio. p. 70-72 . 200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STA, R. A. Zoneamento Ambiental da Área de Expansão Urbana de Caldas Novas - GO: procedimentos e aplicações. 216 f. Tese (Doutorado em Geografia e Gestão do Território). Instituto de Geografia, UFU. Uberlândia, 2008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HAESBAERT, F. F. &amp; COSTA, J. F. G. Relatório técnico de áreas de proteção dos aqüíferos termais da região de Caldas Novas e Rio Quente.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PRM – Geocaldas. Caldas Novas, 200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URA DE GOIÂNIA. Programa Urbano Ambiental Macambira Anicuns. Disponível em: &lt;</w:t>
      </w:r>
      <w:hyperlink r:id="rId16" w:tgtFrame="_blank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http://www.goiania.go.gov.br/download/puama/programa.pdf</w:t>
        </w:r>
      </w:hyperlink>
      <w:r>
        <w:rPr>
          <w:rFonts w:cs="Arial" w:ascii="Arial" w:hAnsi="Arial"/>
          <w:sz w:val="24"/>
          <w:szCs w:val="24"/>
          <w:lang w:val="pt-BR"/>
        </w:rPr>
        <w:t>&gt;. Acesso em 25 de jul. 2012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SILVA, L.A; HERRMANN, H.O Uso e a Ocupação do Solo em Área de Preservação Permanente.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Anais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do V ENANPPAS - Encontro da Associação Nacional de Pesquisa e Pós-Graduação em Ambiente e Sociedade. Brasília, DF. 2008. Disponível em: </w:t>
      </w:r>
      <w:r>
        <w:rPr>
          <w:rFonts w:cs="Arial" w:ascii="Arial" w:hAnsi="Arial"/>
          <w:sz w:val="24"/>
          <w:szCs w:val="24"/>
          <w:lang w:val="pt-BR"/>
        </w:rPr>
        <w:t>&lt;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http://www.anppas.org.br/encontro4/cd/ARQUIVOS/GT8-1022-962-20080501012904.pdf</w:t>
        </w:r>
      </w:hyperlink>
      <w:r>
        <w:rPr>
          <w:rFonts w:cs="Arial" w:ascii="Arial" w:hAnsi="Arial"/>
          <w:sz w:val="24"/>
          <w:szCs w:val="24"/>
          <w:lang w:val="pt-BR"/>
        </w:rPr>
        <w:t>&gt;Acesso: 7 ago. 2012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24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  <w:lang w:val="en-US"/>
    </w:rPr>
  </w:style>
  <w:style w:type="character" w:styleId="Hps">
    <w:name w:val="hps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;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itacvc@gmail.com" TargetMode="External"/><Relationship Id="rId3" Type="http://schemas.openxmlformats.org/officeDocument/2006/relationships/hyperlink" Target="mailto:nadyellecarmo@gmail.com" TargetMode="External"/><Relationship Id="rId4" Type="http://schemas.openxmlformats.org/officeDocument/2006/relationships/hyperlink" Target="http://pt.wikipedia.org/wiki/Instituto_Brasileiro_de_Geografia_e_Estat&#237;stic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www.planalto.gov.br/ccivil_03/_Ato2011-2014/2012/Lei/L12651.htm" TargetMode="External"/><Relationship Id="rId16" Type="http://schemas.openxmlformats.org/officeDocument/2006/relationships/hyperlink" Target="http://www.goiania.go.gov.br/download/puama/programa.pdf" TargetMode="External"/><Relationship Id="rId17" Type="http://schemas.openxmlformats.org/officeDocument/2006/relationships/hyperlink" Target="http://www.anppas.org.br/encontro4/cd/ARQUIVOS/GT8-1022-962-20080501012904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9:00Z</dcterms:created>
  <dc:creator>Gisele</dc:creator>
  <dc:description/>
  <dc:language>en-US</dc:language>
  <cp:lastModifiedBy>Somos topografia</cp:lastModifiedBy>
  <cp:lastPrinted>2015-05-07T08:39:00Z</cp:lastPrinted>
  <dcterms:modified xsi:type="dcterms:W3CDTF">2015-05-07T14:19:00Z</dcterms:modified>
  <cp:revision>3</cp:revision>
  <dc:subject/>
  <dc:title>CARBONO E NITROGÊNIO NA BIOMASSA MICROBIANA EM LATOSSOLO AMARELO SUBMETIDO A DIFERENTES USOS E MANEJOS, EM IRAI DE MINAS – MG</dc:title>
</cp:coreProperties>
</file>